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様式第６号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総括責任者等の業務実績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（氏名：                    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3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5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2"/>
                <w:szCs w:val="22"/>
              </w:rPr>
              <w:t>業務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類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皇室の御臨席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注機関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の内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の特徴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</w:rPr>
              <w:t>当該担当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担当の内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894" w:hanging="894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１）　「○○担当者」には、総括責任者、主任担当者、その他担当者の名称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２）　「業務分類」には、様式第３号中の「業務内容」を参考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３）　「業務の内容」及び「業務の特徴」については、具体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４）　業務実績を確認できる資料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/>
  <dc:description/>
  <cp:keywords/>
  <dc:language>en-US</dc:language>
  <cp:lastModifiedBy>薩川　貴弘</cp:lastModifiedBy>
  <cp:lastPrinted>2022-06-30T16:13:00Z</cp:lastPrinted>
  <dcterms:modified xsi:type="dcterms:W3CDTF">2024-03-11T07:13:00Z</dcterms:modified>
  <cp:revision>42</cp:revision>
  <dc:subject/>
  <dc:title/>
</cp:coreProperties>
</file>